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5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45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46" w:h="1051" w:x="750" w:y="9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046" w:h="1051" w:x="750" w:y="97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3</Words>
  <Characters>16108</Characters>
  <CharactersWithSpaces>137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4:00Z</dcterms:created>
  <dc:creator>Crystal Reports</dc:creator>
  <dc:description>Powered By Crystal</dc:description>
  <dc:language>en-US</dc:language>
  <cp:lastModifiedBy/>
  <cp:lastPrinted>2022-12-22T09:22:00Z</cp:lastPrinted>
  <dcterms:modified xsi:type="dcterms:W3CDTF">2022-12-22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6BAEED5F60D50A44B0AA89D4A356A2B270D3620356EE82F8EA9ABFB4364C132A88B1FD96A1F1BB11116BBA1A7C17BA8DE8159F79BC95292F219A8F88DF6B0A8DB6BD46244EBA7F75B01DA9B76376</vt:lpwstr>
  </property>
  <property fmtid="{D5CDD505-2E9C-101B-9397-08002B2CF9AE}" pid="3" name="Business Objects Context Information1">
    <vt:lpwstr>BBD600F2B6DAAC127B4EE781DEEE70D0D40AF901FC784B93DA4312AFF10AAE45652370DE28111A740B8B61B856CDCC429C66BBE9037683BEB0148F4C708D749FB6921A20DD0ACAE68F2031A47FEF07EF2108043DCBA9A7AA1BA837FFE71A280CD1A751C8DDBA8EFE481A066E5F1FEC849BA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DA77299488A84924594C198ECA2DBB74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B67357F2D51D9D9C14AB64B481827A494563DD6CD3012E9BF94CA7D30B24BCF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D683A0B6B61613AD8856809A2552DF07</vt:lpwstr>
  </property>
  <property fmtid="{D5CDD505-2E9C-101B-9397-08002B2CF9AE}" pid="8" name="Operator">
    <vt:lpwstr>utilizator buget2</vt:lpwstr>
  </property>
</Properties>
</file>